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Φύλλο εργασίας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Τα ζώα και το περιβάλλον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84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92.25pt" filled="f" o:ole="">
            <v:imagedata r:id="rId3" o:title=""/>
          </v:shape>
          <o:OLEObject Type="Embed" ProgID="" ShapeID="ole_rId2" DrawAspect="Content" ObjectID="_18586452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9908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ι ανάγκες έχουν οι ζωντανοί οργανισμοί που ζουν στο δάσο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2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Τι ανάγκες έχουν οι ζωντανοί οργανισμοί που ζουν στο δάσο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6195</wp:posOffset>
                </wp:positionV>
                <wp:extent cx="3886200" cy="22860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ΦΥΤΑ                     ΦΥΤΑ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                      και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-2.85pt;width:30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ΦΥΤΑ                     ΦΥΤΑ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                      και   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211455</wp:posOffset>
                </wp:positionV>
                <wp:extent cx="3771900" cy="22860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                          ΖΩΑ                       ΖΩ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l-G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-16.65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                          ΖΩΑ                       ΖΩ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l-G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4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100.45pt" filled="f" o:ole="">
            <v:imagedata r:id="rId5" o:title=""/>
          </v:shape>
          <o:OLEObject Type="Embed" ProgID="" ShapeID="ole_rId4" DrawAspect="Content" ObjectID="_3111604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86690</wp:posOffset>
                </wp:positionV>
                <wp:extent cx="4466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ώς ικανοποιούν τις ανάγκες του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4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Πώς ικανοποιούν τις ανάγκες του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-190500</wp:posOffset>
                </wp:positionV>
                <wp:extent cx="2995295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54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Γιατί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οι σαύρες έχουν διαφορετικά χρώματα;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ο σκαντζόχοιρος έχει αγκάθια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35.85pt;height:83pt;mso-wrap-distance-left:9.05pt;mso-wrap-distance-right:9.05pt;mso-wrap-distance-top:0pt;mso-wrap-distance-bottom:0pt;margin-top:-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Γιατί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οι σαύρες έχουν διαφορετικά χρώματα;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ο σκαντζόχοιρος έχει αγκάθια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ragraph">
                  <wp:posOffset>-632460</wp:posOffset>
                </wp:positionV>
                <wp:extent cx="2995295" cy="151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511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Γιατί λέμε;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Είναι μαλακό σαν πούπουλο.</w:t>
                            </w:r>
                          </w:p>
                          <w:p>
                            <w:pPr>
                              <w:pStyle w:val="TextBodyIndent"/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 xml:space="preserve">Τρέχει σα λαγός. </w:t>
                            </w:r>
                          </w:p>
                          <w:p>
                            <w:pPr>
                              <w:pStyle w:val="TextBodyIndent"/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Περπατά σαν πάπι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Άλλα τα μάτια του λαγού κι άλλα της   κουκουβάγιας.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35.85pt;height:119pt;mso-wrap-distance-left:9.05pt;mso-wrap-distance-right:9.05pt;mso-wrap-distance-top:0pt;mso-wrap-distance-bottom:0pt;margin-top:-49.8pt;mso-position-vertical-relative:text;margin-left:242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Γιατί λέμε;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Είναι μαλακό σαν πούπουλο.</w:t>
                      </w:r>
                    </w:p>
                    <w:p>
                      <w:pPr>
                        <w:pStyle w:val="TextBodyIndent"/>
                        <w:ind w:left="540" w:hanging="180"/>
                        <w:jc w:val="both"/>
                        <w:rPr/>
                      </w:pPr>
                      <w:r>
                        <w:rPr/>
                        <w:t xml:space="preserve">Τρέχει σα λαγός. </w:t>
                      </w:r>
                    </w:p>
                    <w:p>
                      <w:pPr>
                        <w:pStyle w:val="TextBodyIndent"/>
                        <w:ind w:left="540" w:hanging="180"/>
                        <w:jc w:val="both"/>
                        <w:rPr/>
                      </w:pPr>
                      <w:r>
                        <w:rPr/>
                        <w:t>Περπατά σαν πάπι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Άλλα τα μάτια του λαγού κι άλλα της   κουκουβάγιας.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-198120</wp:posOffset>
                </wp:positionV>
                <wp:extent cx="4483100" cy="711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11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ι θα συνέβαινε αν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ο λαγός είχε κίτρινο χρώμ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53pt;height:56pt;mso-wrap-distance-left:9.05pt;mso-wrap-distance-right:9.05pt;mso-wrap-distance-top:0pt;mso-wrap-distance-bottom:0pt;margin-top:-15.6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Τι θα συνέβαινε αν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ο λαγός είχε κίτρινο χρώμα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0</wp:posOffset>
                </wp:positionH>
                <wp:positionV relativeFrom="paragraph">
                  <wp:posOffset>2387600</wp:posOffset>
                </wp:positionV>
                <wp:extent cx="3797300" cy="711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711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Πώς καταφέρνουν να επιβιώσουν στον τόπο που ζουν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99pt;height:56pt;mso-wrap-distance-left:9.05pt;mso-wrap-distance-right:9.05pt;mso-wrap-distance-top:0pt;mso-wrap-distance-bottom:0pt;margin-top:18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Πώς καταφέρνουν να επιβιώσουν στον τόπο που ζουν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τηρούμε τα ζώα στις εικόνε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18484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3200" cy="18656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19685</wp:posOffset>
                </wp:positionV>
                <wp:extent cx="4483100" cy="711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Πώς καταφέρνουν να επιβιώσουν στο φυσικό περιβάλλον που ζουν τα ζώα που βλέπετε στις εικόνες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56pt;mso-wrap-distance-left:9.05pt;mso-wrap-distance-right:9.05pt;mso-wrap-distance-top:0pt;mso-wrap-distance-bottom:0pt;margin-top:1.55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Πώς καταφέρνουν να επιβιώσουν στο φυσικό περιβάλλον που ζουν τα ζώα που βλέπετε στις εικόνες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4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99.75pt" filled="f" o:ole="">
            <v:imagedata r:id="rId9" o:title=""/>
          </v:shape>
          <o:OLEObject Type="Embed" ProgID="" ShapeID="ole_rId8" DrawAspect="Content" ObjectID="_22402612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45808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Ερευνούμε στο διαδίκτυο. Επισκεπτόμαστε τη σελίδα για «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</w:rPr>
                              <w:instrText xml:space="preserve"> HYPERLINK "http://2lyk-salam.att.sch.gr/pages/ForestGreek.htm" \l "Ελλ. "</w:instrTex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</w:rPr>
                              <w:t>τα δάση της Σαλαμίνας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» και συγκεντρώνουμε πληροφορίες για άλλα ζώα του ελληνικού δάσ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Ερευνούμε στο διαδίκτυο. Επισκεπτόμαστε τη σελίδα για «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</w:rPr>
                        <w:instrText xml:space="preserve"> HYPERLINK "http://2lyk-salam.att.sch.gr/pages/ForestGreek.htm" \l "Ελλ. "</w:instrTex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</w:rPr>
                        <w:t>τα δάση της Σαλαμίνας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>» και συγκεντρώνουμε πληροφορίες για άλλα ζώα του ελληνικού δάσου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4" w:dyaOrig="1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95pt;height:100.45pt" filled="f" o:ole="">
            <v:imagedata r:id="rId11" o:title=""/>
          </v:shape>
          <o:OLEObject Type="Embed" ProgID="" ShapeID="ole_rId10" DrawAspect="Content" ObjectID="_8168385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29210</wp:posOffset>
                </wp:positionV>
                <wp:extent cx="4466590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Για ποιο λόγο εξαφανίστηκα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Ποια άλλα ζώα γνωρίζετε που δεν ζουν πια στα δάση της Ελλάδας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Στην εποχή μας, ποια ζώα κινδυνεύουν να εξαφανιστούν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-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Για ποιο λόγο εξαφανίστηκαν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Ποια άλλα ζώα γνωρίζετε που δεν ζουν πια στα δάση της Ελλάδας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Στην εποχή μας, ποια ζώα κινδυνεύουν να εξαφανιστού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5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5pt;height:98.95pt" filled="f" o:ole="">
            <v:imagedata r:id="rId13" o:title=""/>
          </v:shape>
          <o:OLEObject Type="Embed" ProgID="" ShapeID="ole_rId12" DrawAspect="Content" ObjectID="_127249769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45720</wp:posOffset>
                </wp:positionV>
                <wp:extent cx="34378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Διαλέγουμε ένα ζώο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Προσπαθούμε με ήχους και κινήσεις του σώματος πώς ξεφεύγει  από τους εχθρούς του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Ζητάμε από τα άλλα παιδιά να μαντέψουν ποιο ζώο παρουσιάζουμ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-3.6pt;mso-position-vertical-relative:text;margin-left:89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Διαλέγουμε ένα ζώο.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/>
                        <w:t>Προσπαθούμε με ήχους και κινήσεις του σώματος πώς ξεφεύγει  από τους εχθρούς του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/>
                        <w:t>Ζητάμε από τα άλλα παιδιά να μαντέψουν ποιο ζώο παρουσιάζουμ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ΕΑ.ΙΤΥ / Υπ.Ε.Π.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683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5:00Z</dcterms:created>
  <dc:creator>NAME</dc:creator>
  <dc:description/>
  <cp:keywords/>
  <dc:language>en-US</dc:language>
  <cp:lastModifiedBy>Panagiotis Rapanakis</cp:lastModifiedBy>
  <dcterms:modified xsi:type="dcterms:W3CDTF">2008-03-28T22:04:00Z</dcterms:modified>
  <cp:revision>44</cp:revision>
  <dc:subject/>
  <dc:title/>
</cp:coreProperties>
</file>